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– 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4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 класс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  <w:gridCol w:w="1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ь словосочетания имя прилагательное + имён существительных, определи 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о, фланель, шоссе, полынь, туннель,  кофе, тюль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трёхсложном слове звуков больше, чем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тный, еловая, съёжился, весеннее, яблоня.</w:t>
              <w:b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и начальную форму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-                 , тобой-             , его-          ,вас-        , нами-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 лишнее слово, подчерк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тельный, утомительный, томный, пятитом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думай и запиши 3 предложения со слов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л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И.п., Р.п., В.п.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имя существительное, имя прилагательное, глагол, чтобы они состояли из приставки, корня, суффикса и окончания (выполни разбор слов).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ь данные имена существительные в Р.п. множ.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ы-________________волосы-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ы-__________________погоны-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сы-___________________серьги-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и-                                        носки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ь ударение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я, каталог, щавель, столяр, документ, квартал, торты, теф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, звонит, поня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ери синонимы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-____________________ громкий-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учий(лес)-_________________печаль-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ать-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ери антонимы к словосочет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ая река-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е знания-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й сон-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и глаголом следующ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усить язык-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ить глаза-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аться под ногами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ать языком-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ть нос в чужие дела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черкни в каждой строке лишнее слово, объясни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к, мозоль, георгин, помидор.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дрожжи, щипцы, башмаки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, осмотр, излом, запах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, бегать, бегун, побег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, леска, лесник, лес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отреби числите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ва и дв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га - две подр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-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-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-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и-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ери к словам современные ан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ж-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езь-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та-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иять-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цал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рав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шивала митель. Валшебно преабразился лес.Стаит зава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нный чярами зимы малчаливый витясь в хвойной кальчю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47:00Z</dcterms:created>
  <dc:creator>Секретарь</dc:creator>
  <dc:description/>
  <cp:keywords/>
  <dc:language>en-US</dc:language>
  <cp:lastModifiedBy>Фёдорова А.</cp:lastModifiedBy>
  <dcterms:modified xsi:type="dcterms:W3CDTF">2011-05-07T17:47:00Z</dcterms:modified>
  <cp:revision>2</cp:revision>
  <dc:subject/>
  <dc:title/>
</cp:coreProperties>
</file>