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олимпиада – 20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ному чтению в 4 класс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____________________________________________ класс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216"/>
        <w:gridCol w:w="1967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из названных писателей пишет стихи о зиме? Правильный ответ обведи круж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.Есенин  б) Ю. Мориц в) М. Пришвин  г) А. Пу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А.Блок е) А.Фет ж) Ф. Тютче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равь ошибки в пословиц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 кормит а, лень пор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зрыбье и бак ры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 человека не кормит.</w:t>
              <w:b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3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написал произве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брата» _____________________________</w:t>
              <w:br/>
              <w:t xml:space="preserve">«Война грибов с ягодами» _____________________ </w:t>
              <w:br/>
              <w:t>«Чёрная курица, или подземные жители»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4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жанр произведения построен на  высмеивании человеческих недостатк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асня             б) Былина         в) Стихотвор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5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сказка является русской народ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«Сказка о царе Салтане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«Спящая царев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«Василиса Прекрасна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6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меть, у какого произведения может быть такое начало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-был добрый царь Матвей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казка               б) Рассказ               в) Был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7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едини автора, название произведения и героя</w:t>
            </w:r>
          </w:p>
          <w:tbl>
            <w:tblPr>
              <w:tblW w:w="6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  <w:gridCol w:w="2983"/>
              <w:gridCol w:w="1630"/>
            </w:tblGrid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екрасов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вартет»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зай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Крылов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Дед Мазай и зайцы»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ёл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Куприн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Детские годы Багрова-внука»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дя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Аксаков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лон»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рёж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8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ши название произведения и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н жил в джунглях, понимал язык зверей, но мечтал жить с людьми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казал всем, что каждый может стать красивым, главное в это верить.______________________________</w:t>
              <w:b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9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ь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Сколько лет жили старик со старухой в ветхой землянке?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каком городе жила семья Свансенов в повести о Малыше?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зови автора, который придумал Чебурашку.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Этот герой самый большой в одном произведении и самый маленький в другом.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0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гадай шар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мой ищи в «цен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очерке» найди приставку м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 мой в «тетрадке» все встреч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же – в дневнике я и в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1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ери к каждому словосочетанию в левой колонке противоположное в пра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Лясы точить.                1) Не покладая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ержать ухо востро.   2) Ворон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идеть, сложа руки.   3) Воды в рот набрать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2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автор этих ст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ж тает снег, бегут ручь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но повеяло весною…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3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в списке лиш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говорки          б) Потешки          в) Послов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гадки                д) Рассказ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4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ди послов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таться у разбитого кор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ольшому кораблю большое пла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Чует кошка, чьё мясо съела.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5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ь слова в текст. Определи тип текста,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бывает роса на тр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м утром в ________________на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ны алмазы. Эти алмазы_________________и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на солнце ___________________,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и ____________________цветом. Это капли росы ___________________в треугольных листах травы и___________________на солнце. Листок этой травы внутри__________________и 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 ________________________по листу и не ___________________его.(жёлтый, красным, синим, полях, траве, блестят, переливаются, собрались, сверкают, катаются, мочат, мохнат, пуши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6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иши пар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арья-_____________ б) Огневушка-______________ в) Мэри ____________ г) Карлик_______ д) Жар_______  е) Оле ____________ж) Соловей___________________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7:45:00Z</dcterms:created>
  <dc:creator>Секретарь</dc:creator>
  <dc:description/>
  <cp:keywords/>
  <dc:language>en-US</dc:language>
  <cp:lastModifiedBy>Фёдорова А.</cp:lastModifiedBy>
  <cp:lastPrinted>2011-02-01T10:34:00Z</cp:lastPrinted>
  <dcterms:modified xsi:type="dcterms:W3CDTF">2011-05-07T17:45:00Z</dcterms:modified>
  <cp:revision>2</cp:revision>
  <dc:subject/>
  <dc:title/>
</cp:coreProperties>
</file>