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кольная олимпиада – 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в 3 класс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____________________________________________ класс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4"/>
        <w:gridCol w:w="19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иши все двузначные числа, в которых число единиц на 6 больше, чем десят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прямой линии  отметили 3 точки. Сколько всего получилось отрезков, концами которых являются эти то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ь между цифрами знаки действий так, чтобы равенства стали верными. Можно использовать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…2…3…4…5…6….7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прямоугольника  91 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Длина одной стороны 13 см. Чему равна сумма всех длин сторон прямо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ши по окружности девять чисел от 1 до 9 так, чтобы сумма двух любых соседних чисел не делилась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54940</wp:posOffset>
                      </wp:positionV>
                      <wp:extent cx="1000125" cy="942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4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2pt;margin-top:12.2pt;width:78.7pt;height:7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. Кусочек сахара весит 8г. Для семьи из 5 человек купили 1 кг сахара. На сколько дней его хватит, если расходовать по 5 кусочков в д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7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фруй пример. Одинаковая буква обозначена одинаковой циф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 × А × Б = ББ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8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тавь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4 : 2 – 2 × 195 – 37 ×5 = 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9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стакан чая в столовой заплатили 1 рубль и ещё половину стоимости. Сколько стоят три стакана чая?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10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. Славик съел леденцов вдвое меньше Игоря и на два больше Оли. Вместе они съели 14 леденцов. Сколько леденцов съел кажд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1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цифру перевернуть, то число уменьшится на три. Какая это циф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1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. В соревнованиях по бегу Иван, Роман, и Дима заняли три места. Какое место занял каждый ребенок, если Роман занял не второе и не третье место, а Дима – не трет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1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. Серёжа и толя вместе вырезали на технологии 26 квадратов, причём Серёжа вырезал на 8 квадратов больше, чем Толя. Сколько квадратов вырезал каждый мальчик?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1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ц 4 кг….54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м 26 см…82 дм 6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 мин…2ч 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1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ери нуж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гаемое – су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ньшаемо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с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ощад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53:00Z</dcterms:created>
  <dc:creator>Фёдорова А.</dc:creator>
  <dc:description/>
  <cp:keywords/>
  <dc:language>en-US</dc:language>
  <cp:lastModifiedBy>Фёдорова А.</cp:lastModifiedBy>
  <dcterms:modified xsi:type="dcterms:W3CDTF">2011-05-07T17:53:00Z</dcterms:modified>
  <cp:revision>2</cp:revision>
  <dc:subject/>
  <dc:title/>
</cp:coreProperties>
</file>