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олимпиада – 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ному чтению в 3 класс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____________________________________________ класс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94"/>
        <w:gridCol w:w="19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о из названных писателей пишет о детях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 обведи круж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.Успенский                 б) Л. Герас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. Паустовский             г) Н. Но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едини части крылатого вы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ёт                   как зеницу 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чь               как ножом отре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ать            как осенни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ать              как из ве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иться       как своих у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идать          как на пожа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написал эти произве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от-ворюга» _________________________________</w:t>
              <w:br/>
              <w:t xml:space="preserve">- «Перемена»___________________________________ </w:t>
              <w:br/>
              <w:t>- «Неслышимка» ________________________________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из сказочных героев говорил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ови героя, название произведения, автор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убийца, где зло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юсь его когтей!»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сказка является автор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«Русал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«Василиса Премудр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«Морозк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6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меть, у какого произведения может быть такое начал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ятности начались в конце лета, когда в старом деревенском доме появилась кривоногая такса Фун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Сказка               б) Рассказ               в) Был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7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ши название произведения .</w:t>
            </w:r>
          </w:p>
          <w:tbl>
            <w:tblPr>
              <w:tblW w:w="6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3403"/>
              <w:gridCol w:w="1545"/>
            </w:tblGrid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Пушкин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рик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Толстой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кита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.Успенский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бурашка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.Андерсен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8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уй название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обокок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к и сила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ромоз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кашузол____________________________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9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чи послов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раз отмерь-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иру по нитке-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бояться-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е свет, а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в поле…___________________________________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0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и литературный жан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большой объём; стихотворная фор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чувств и переживаний.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большой объём; герои-животные или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меиваются недостатки; есть мораль.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личие вымысла; постоянные помощ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 побеждает зло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го превратились герои сказ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еликан-людоед из сказки «Кот в сапогах»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диннадцать братьев-принцев?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автор этих ст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Петь, здоро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, Во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уро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готов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в списке лиш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ет          б) Тютчев         в) Ки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гадай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звуком «с» я не вку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пище каждому нуж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м» берегись меня, не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ъем и платье, и пальт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ыстрой» строчки, которые перепутались, в правиль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нут в море кораб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нут листья и цве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ый месяц под дожд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нут лужи и зон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нут парки и п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нет крыша, мокнет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алёко от 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нет мокрая земл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7:46:00Z</dcterms:created>
  <dc:creator>Секретарь</dc:creator>
  <dc:description/>
  <cp:keywords/>
  <dc:language>en-US</dc:language>
  <cp:lastModifiedBy>Фёдорова А.</cp:lastModifiedBy>
  <cp:lastPrinted>2011-02-01T10:34:00Z</cp:lastPrinted>
  <dcterms:modified xsi:type="dcterms:W3CDTF">2011-05-07T17:46:00Z</dcterms:modified>
  <cp:revision>2</cp:revision>
  <dc:subject/>
  <dc:title/>
</cp:coreProperties>
</file>