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ьная олимпиада –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о 2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 класс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4"/>
        <w:gridCol w:w="19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коню, зубы, не, смотрят, дарёному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ши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кий-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-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ный- _________________________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буквы в загадку. Отгад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ле и л…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ётся г…л…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…ж…т по пр…в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шь зд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лышно там. (                                 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черкни слова, где все согласные звук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, луч, маяк, чайки, лужица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, гористая, горевать, горка, приг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 части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овах так и сяк….            Покажи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овах города берёт          да скупа на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рабрись словом                а на деле ни шагу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а на слова…                   а на деле ни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 форму сло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– дни                               пень -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 - _______________    ухо -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-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– переверты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лим на слоги 1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ги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, меняем их местами, получаем слово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 -_________________ каприз -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ьба -                                каратист –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букв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литр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новые слова.</w:t>
              <w:br/>
              <w:t>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0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ряду все слова являются однокор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руг, приятель, 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род, городской, пригород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дяной, водитель, вода.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данным словам допиши слова, обозначающие признак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авь слова в порядке возрастания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ная, маленькая, большая, крошечная, большущая.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их из следующих слов пропущена буква «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…ка, одё…ка, подру…ка, матрё…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рав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жа чумаков и василий Волков ходили на озе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там поймали Ужа. Ужа Мальчики взяли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 Анна петровна сказала, что ужи полез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авильно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деть оба туфля            б) Надеть обе ту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еть оба туфля              г) Одеть обе туфли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слове совпадает количество букв 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вьёт, яма, вь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48:00Z</dcterms:created>
  <dc:creator>Секретарь</dc:creator>
  <dc:description/>
  <cp:keywords/>
  <dc:language>en-US</dc:language>
  <cp:lastModifiedBy>Фёдорова А.</cp:lastModifiedBy>
  <dcterms:modified xsi:type="dcterms:W3CDTF">2011-05-07T17:48:00Z</dcterms:modified>
  <cp:revision>2</cp:revision>
  <dc:subject/>
  <dc:title/>
</cp:coreProperties>
</file>