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олимпиада – 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ному чтению во 2 класс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____________________________________________ класс________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(полностью)</w:t>
      </w:r>
    </w:p>
    <w:tbl>
      <w:tblPr>
        <w:tblW w:w="10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94"/>
        <w:gridCol w:w="19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автор этих строк? Напиши название произведения и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ибо тебе, умная ты девочка, хорошо  ты меня, старика, утешила, и я у тебя в долгу не останусь»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ь послов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нишься, за, ни, не, двумя, зайцами, одного, поймаешь.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принято называть детёнышей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-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-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а-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-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-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какому жанру относится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льчик Золотой Хохолок и девочка Золотая Коса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иши фамилии  авторов, которые сочиняли ст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  <w:br/>
              <w:t>_________________________________________________</w:t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и перечисленных произведений укажи то, которое написал Дж.Рода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«Приключения Чиполлино»   б) «Хоббит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«Богатырь Назнай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7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каждой строки составьте новое слово, используя для этого первые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бор, гадкий, камера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ролик, ватрушка, каша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усалка, башмак, канат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езд, яма, с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8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ь героя произведения А. Линдг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ятачок     б) Буратино       в) Мал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9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эти герои? Допиши.</w:t>
            </w:r>
          </w:p>
          <w:tbl>
            <w:tblPr>
              <w:tblW w:w="6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3578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ан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печеский сын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бунок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дельница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рёнка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ебряное копытце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0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иши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  <w:br/>
              <w:t>_________________________________________________</w:t>
              <w:br/>
              <w:t xml:space="preserve">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 стрелками, кому принадлежат эти произведения.</w:t>
            </w:r>
          </w:p>
          <w:tbl>
            <w:tblPr>
              <w:tblW w:w="6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2586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Шляпа волшебника»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ан Милн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Хоббит»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уве Янссон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инни-Пух»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жон Толк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иш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я чешу в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е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лове моей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да-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хотя там и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____________и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 также_________________,_________________ и  д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лки и так дал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я не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!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едини линиями фамилию автора и название произведения.</w:t>
            </w:r>
          </w:p>
          <w:tbl>
            <w:tblPr>
              <w:tblW w:w="6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4145"/>
            </w:tblGrid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.И.Чуковский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Дядя Стёпа»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В. Михалков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Федорино горе»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.Н.Успенский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нежная королева»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.К.Андерсен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рокодил Гена и его друзья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средство передвижения Бабы-Яги.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может стать карета после полуночи?_____________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исли героев произведения  А.Толстова «Золотой ключик или приключения Буратин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</w:t>
              <w:br/>
              <w:t>_________________________________________________</w:t>
              <w:br/>
              <w:t>_________________________________________________</w:t>
              <w:br/>
              <w:t>_________________________________________________</w:t>
              <w:br/>
              <w:t>_________________________________________________</w:t>
              <w:br/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46:00Z</dcterms:created>
  <dc:creator>Секретарь</dc:creator>
  <dc:description/>
  <cp:keywords/>
  <dc:language>en-US</dc:language>
  <cp:lastModifiedBy>Фёдорова А.</cp:lastModifiedBy>
  <cp:lastPrinted>2011-02-01T10:34:00Z</cp:lastPrinted>
  <dcterms:modified xsi:type="dcterms:W3CDTF">2011-05-07T17:46:00Z</dcterms:modified>
  <cp:revision>2</cp:revision>
  <dc:subject/>
  <dc:title/>
</cp:coreProperties>
</file>