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______________________________________________________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а, в которых только твердые соглас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т, пишет, верит, смех, мел, можешь, мат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  <w:br/>
              <w:t>________________________________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ажи, какой частью речи являются выделенны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отрю – в избе мой бр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шинель до п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с запиской </w:t>
            </w:r>
            <w:r>
              <w:rPr>
                <w:sz w:val="28"/>
                <w:szCs w:val="28"/>
                <w:u w:val="single"/>
              </w:rPr>
              <w:t>отпуск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нам пришел на </w:t>
            </w:r>
            <w:r>
              <w:rPr>
                <w:sz w:val="28"/>
                <w:szCs w:val="28"/>
                <w:u w:val="single"/>
              </w:rPr>
              <w:t>выход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ка – слесарь в </w:t>
            </w:r>
            <w:r>
              <w:rPr>
                <w:sz w:val="28"/>
                <w:szCs w:val="28"/>
                <w:u w:val="single"/>
              </w:rPr>
              <w:t>масте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акой степе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так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ямо как </w:t>
            </w:r>
            <w:r>
              <w:rPr>
                <w:sz w:val="28"/>
                <w:szCs w:val="28"/>
                <w:u w:val="single"/>
              </w:rPr>
              <w:t>военны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думай слова, что не меняются, когда с конца они читаю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имер: поп (Пошел </w:t>
            </w:r>
            <w:r>
              <w:rPr>
                <w:sz w:val="28"/>
                <w:szCs w:val="28"/>
                <w:u w:val="single"/>
              </w:rPr>
              <w:t>поп</w:t>
            </w:r>
            <w:r>
              <w:rPr>
                <w:sz w:val="28"/>
                <w:szCs w:val="28"/>
              </w:rPr>
              <w:t xml:space="preserve"> по базару купить кой какого товару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едини фразеологизмы с их значе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ть головомойку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помнить 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убить на носу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восходно выучить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ть назубок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льно отругать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пояс заткнуть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ержать побед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редели слова в две группы.</w:t>
            </w:r>
          </w:p>
          <w:p>
            <w:pPr>
              <w:pStyle w:val="Normal"/>
              <w:rPr/>
            </w:pPr>
            <w:r>
              <w:rPr/>
              <w:t>Существительное, корень, прилагательное, глагол, окончание, предлог, приставка, суффик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черкни однокоренны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, бассейн, басня, басовитый, басок, басов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пиши 5 слов из словаря с безударной гласной так, чтобы каждое следующее слово начиналось с последней буквы предыдущ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имер: сто</w:t>
            </w:r>
            <w:r>
              <w:rPr>
                <w:b/>
                <w:sz w:val="28"/>
                <w:szCs w:val="28"/>
              </w:rPr>
              <w:t>л, л</w:t>
            </w:r>
            <w:r>
              <w:rPr>
                <w:sz w:val="28"/>
                <w:szCs w:val="28"/>
              </w:rPr>
              <w:t>естниц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бу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пиши слово, которое соответствует схе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ка, выход, проливать, друг, вылет, записка, прох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бери синонимы к сло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и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справь ошибки, если они е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Во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е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Артем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  иванович    кукушкин,                амер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едини противоположные по значению слова – антони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жигать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ожать 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и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омкий 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инный 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хи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льшой 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тречать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асить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думай по 3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де букв больше, чем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де звуков больше, чем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  <w:b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кт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яблики прилетают к нам в середине апреля. Много зябликов гнездится в береговом лесу, в овраге. О своем прилете птички оповещают пением. Вот они сидят на ветках деревьев и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7:00Z</dcterms:created>
  <dc:creator>Секретарь</dc:creator>
  <dc:description/>
  <cp:keywords/>
  <dc:language>en-US</dc:language>
  <cp:lastModifiedBy>User</cp:lastModifiedBy>
  <cp:lastPrinted>2009-02-12T14:12:00Z</cp:lastPrinted>
  <dcterms:modified xsi:type="dcterms:W3CDTF">2009-04-11T10:11:00Z</dcterms:modified>
  <cp:revision>5</cp:revision>
  <dc:subject/>
  <dc:title>Олимпиада</dc:title>
</cp:coreProperties>
</file>