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ному чтению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____________________________________________ класс 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из списка элементы книги, которые вы видите на рису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ешок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б) оглавл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еп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итульный ли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жанры литератур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былину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те авторов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Конек - Горбунок»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Вини - Пух»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«Золотой ключик, </w:t>
      </w:r>
    </w:p>
    <w:p>
      <w:pPr>
        <w:pStyle w:val="Normal"/>
        <w:rPr/>
      </w:pPr>
      <w:r>
        <w:rPr>
          <w:sz w:val="28"/>
          <w:szCs w:val="28"/>
        </w:rPr>
        <w:t xml:space="preserve">или Приключения Буратино» 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Сказка о рыбаке и рыбке»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героев данн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жов «Серебряное копытце»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Какие виды сказок вы знаете?</w:t>
      </w:r>
    </w:p>
    <w:tbl>
      <w:tblPr>
        <w:tblW w:w="162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156210</wp:posOffset>
                      </wp:positionV>
                      <wp:extent cx="457200" cy="114300"/>
                      <wp:effectExtent l="635" t="5080" r="127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12.3pt" to="-36.05pt,21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57480</wp:posOffset>
                      </wp:positionV>
                      <wp:extent cx="388620" cy="227330"/>
                      <wp:effectExtent l="254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2.4pt" to="115.4pt,3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Сказки 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left" w:pos="38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457200" cy="114300"/>
                <wp:effectExtent l="635" t="5080" r="127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5pt" to="206.95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114300" cy="457200"/>
                <wp:effectExtent l="5080" t="127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5pt" to="260.9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2340"/>
        <w:gridCol w:w="540"/>
        <w:gridCol w:w="25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ж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/>
          <w:sz w:val="28"/>
          <w:szCs w:val="28"/>
        </w:rPr>
        <w:t xml:space="preserve">Отгадай, из какого произведения данный отрывок? Напиши </w:t>
      </w:r>
      <w:r>
        <w:rPr>
          <w:b/>
          <w:sz w:val="28"/>
          <w:szCs w:val="28"/>
          <w:u w:val="single"/>
        </w:rPr>
        <w:t>название,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устяки, дело житейское!            _________________________________</w:t>
      </w:r>
    </w:p>
    <w:p>
      <w:pPr>
        <w:pStyle w:val="Normal"/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Несколько крошечных                      _________________________________</w:t>
      </w:r>
    </w:p>
    <w:p>
      <w:pPr>
        <w:pStyle w:val="Normal"/>
        <w:rPr/>
      </w:pPr>
      <w:r>
        <w:rPr>
          <w:sz w:val="28"/>
          <w:szCs w:val="28"/>
        </w:rPr>
        <w:t>пятнышек на книжной полке –    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ло житейское.                      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рота замка были открыты.       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ложил собаку на траву в парке,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о погладил ее ….                    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Тогда стал, он просить мужичка, чтобы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ступил жеребеночка и не пришибил.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 литературные жанры с отрывками из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ш Полкан попал в капкан.                            Народная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гда дочь твоя мудра, пусть                           Поговорка (послов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тро сама ко мне яв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и пешком, ни на лоша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голая, ни одет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ыла кораблем деревянная лошадка,                 Скорогов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рем была оловянная площ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мь раз отмерь – один раз отрежь.                   Народная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) Разве так воспитывают детей?..                          Былина </w:t>
      </w:r>
    </w:p>
    <w:p>
      <w:pPr>
        <w:pStyle w:val="Normal"/>
        <w:rPr/>
      </w:pPr>
      <w:r>
        <w:rPr>
          <w:sz w:val="28"/>
          <w:szCs w:val="28"/>
        </w:rPr>
        <w:t xml:space="preserve">Это мученье, а не воспитание… </w:t>
      </w:r>
    </w:p>
    <w:p>
      <w:pPr>
        <w:pStyle w:val="Normal"/>
        <w:rPr/>
      </w:pPr>
      <w:r>
        <w:rPr>
          <w:sz w:val="28"/>
          <w:szCs w:val="28"/>
        </w:rPr>
        <w:t xml:space="preserve">Так не сиди, да так не ешь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глядел богатырь в руку правую,                    Сказочная повесть</w:t>
      </w:r>
    </w:p>
    <w:p>
      <w:pPr>
        <w:pStyle w:val="Normal"/>
        <w:rPr/>
      </w:pPr>
      <w:r>
        <w:rPr>
          <w:sz w:val="28"/>
          <w:szCs w:val="28"/>
        </w:rPr>
        <w:t>Увидал тут Илью Муром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рет Илью да за желты куд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л Илью да он к себе в кар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ижу верхом, не знаю на ком, знакомца встречу, соскочу – привечу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ами не едим, а людей корм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__________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 антони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руг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ара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има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лишнее слово.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, буря, буран, метель, ура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 слово, обозначающее цвет. Узнаешь название произвед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азка Ш. Перро «______________________________ шап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азка Ш. Перро «______________________________ борода»</w:t>
      </w:r>
    </w:p>
    <w:p>
      <w:pPr>
        <w:pStyle w:val="Normal"/>
        <w:rPr/>
      </w:pPr>
      <w:r>
        <w:rPr>
          <w:sz w:val="28"/>
          <w:szCs w:val="28"/>
        </w:rPr>
        <w:t>в) Рассказ В. Осеевой «____________________________ лист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сказ Д.М. Сибиряка «_________________________ ше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ссказ В. Бианки «_____________________________ горл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ному чтению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____________________________________________ класс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опиши перечень элементов книги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</w:t>
            </w:r>
          </w:p>
          <w:p>
            <w:pPr>
              <w:pStyle w:val="Normal"/>
              <w:rPr/>
            </w:pPr>
            <w:r>
              <w:rPr/>
              <w:t>б) к</w:t>
            </w:r>
          </w:p>
          <w:p>
            <w:pPr>
              <w:pStyle w:val="Normal"/>
              <w:rPr/>
            </w:pPr>
            <w:r>
              <w:rPr/>
              <w:t>в) т</w:t>
            </w:r>
          </w:p>
          <w:p>
            <w:pPr>
              <w:pStyle w:val="Normal"/>
              <w:rPr/>
            </w:pPr>
            <w:r>
              <w:rPr/>
              <w:t>г) с</w:t>
            </w:r>
          </w:p>
          <w:p>
            <w:pPr>
              <w:pStyle w:val="Normal"/>
              <w:rPr/>
            </w:pPr>
            <w:r>
              <w:rPr/>
              <w:t>д) п</w:t>
            </w:r>
          </w:p>
          <w:p>
            <w:pPr>
              <w:pStyle w:val="Normal"/>
              <w:rPr/>
            </w:pPr>
            <w:r>
              <w:rPr/>
              <w:t>е) пр</w:t>
            </w:r>
          </w:p>
          <w:p>
            <w:pPr>
              <w:pStyle w:val="Normal"/>
              <w:rPr/>
            </w:pPr>
            <w:r>
              <w:rPr/>
              <w:t>ж) о</w:t>
            </w:r>
          </w:p>
          <w:p>
            <w:pPr>
              <w:pStyle w:val="Normal"/>
              <w:rPr/>
            </w:pPr>
            <w:r>
              <w:rPr/>
              <w:t>з) а</w:t>
            </w:r>
          </w:p>
          <w:p>
            <w:pPr>
              <w:pStyle w:val="Normal"/>
              <w:rPr/>
            </w:pPr>
            <w:r>
              <w:rPr/>
              <w:t>и) 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 xml:space="preserve">Назови </w:t>
            </w:r>
            <w:r>
              <w:rPr>
                <w:b/>
                <w:u w:val="single"/>
              </w:rPr>
              <w:t>автора, название</w:t>
            </w:r>
            <w:r>
              <w:rPr>
                <w:b/>
              </w:rPr>
              <w:t xml:space="preserve"> и </w:t>
            </w:r>
            <w:r>
              <w:rPr>
                <w:b/>
                <w:u w:val="single"/>
              </w:rPr>
              <w:t xml:space="preserve">жанр </w:t>
            </w:r>
            <w:r>
              <w:rPr>
                <w:b/>
              </w:rPr>
              <w:t>данных литературных произве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) Жили мы в деревне, перед окном у нас был луг, весь золотой от множества цветущих одуванч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Я кота простить готов,</w:t>
            </w:r>
          </w:p>
          <w:p>
            <w:pPr>
              <w:pStyle w:val="Normal"/>
              <w:rPr/>
            </w:pPr>
            <w:r>
              <w:rPr/>
              <w:t>Я жалею их, котов.</w:t>
            </w:r>
          </w:p>
          <w:p>
            <w:pPr>
              <w:pStyle w:val="Normal"/>
              <w:rPr/>
            </w:pPr>
            <w:r>
              <w:rPr/>
              <w:t>Но зачем же говорят,</w:t>
            </w:r>
          </w:p>
          <w:p>
            <w:pPr>
              <w:pStyle w:val="Normal"/>
              <w:rPr/>
            </w:pPr>
            <w:r>
              <w:rPr/>
              <w:t>Будто сам я виноват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в) География сказала, что лучше всего отправить меня в Страну невыученных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) Там сначала колесил по переулкам, сворачивая то вправо, то влево, и, в конце концов, оставил далеко позади ту дорогу, по которой ученики обычно возвращаются в школу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________________________________</w:t>
              <w:br/>
              <w:t>________________________________</w:t>
            </w:r>
          </w:p>
          <w:p>
            <w:pPr>
              <w:pStyle w:val="Normal"/>
              <w:rPr/>
            </w:pPr>
            <w:r>
              <w:rPr/>
              <w:t>б)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  <w:br/>
              <w:t>________________________________</w:t>
              <w:br/>
              <w:t>________________________________</w:t>
            </w:r>
          </w:p>
          <w:p>
            <w:pPr>
              <w:pStyle w:val="Normal"/>
              <w:rPr/>
            </w:pPr>
            <w:r>
              <w:rPr/>
              <w:t>в)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</w:r>
          </w:p>
          <w:p>
            <w:pPr>
              <w:pStyle w:val="Normal"/>
              <w:rPr/>
            </w:pPr>
            <w:r>
              <w:rPr/>
              <w:t>г)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  <w:br/>
              <w:t>________________________________</w:t>
              <w:br/>
              <w:t>_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ыбери рассказ М. Пришвина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Кот – ворюга </w:t>
            </w:r>
          </w:p>
          <w:p>
            <w:pPr>
              <w:pStyle w:val="Normal"/>
              <w:rPr/>
            </w:pPr>
            <w:r>
              <w:rPr/>
              <w:t>б) Отважный охотник</w:t>
            </w:r>
          </w:p>
          <w:p>
            <w:pPr>
              <w:pStyle w:val="Normal"/>
              <w:rPr/>
            </w:pPr>
            <w:r>
              <w:rPr/>
              <w:t>в) Жильцы старого дома</w:t>
            </w:r>
          </w:p>
          <w:p>
            <w:pPr>
              <w:pStyle w:val="Normal"/>
              <w:rPr/>
            </w:pPr>
            <w:r>
              <w:rPr/>
              <w:t>г) Мой дом</w:t>
            </w:r>
          </w:p>
          <w:p>
            <w:pPr>
              <w:pStyle w:val="Normal"/>
              <w:rPr/>
            </w:pPr>
            <w:r>
              <w:rPr/>
              <w:t>д) Прощание с летом</w:t>
            </w:r>
          </w:p>
          <w:p>
            <w:pPr>
              <w:pStyle w:val="Normal"/>
              <w:rPr/>
            </w:pPr>
            <w:r>
              <w:rPr/>
              <w:t>е) Золотой луг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родолжи стихотворение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</w:t>
            </w:r>
          </w:p>
          <w:p>
            <w:pPr>
              <w:pStyle w:val="Normal"/>
              <w:rPr/>
            </w:pPr>
            <w:r>
              <w:rPr/>
              <w:t>Есть в осени первоначальной</w:t>
            </w:r>
          </w:p>
          <w:p>
            <w:pPr>
              <w:pStyle w:val="Normal"/>
              <w:rPr/>
            </w:pPr>
            <w:r>
              <w:rPr/>
              <w:t>К_______________________________</w:t>
              <w:br/>
              <w:t>В_______________________________</w:t>
              <w:br/>
              <w:t>И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предели типы текстов: художественный или научно-популярный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 траве, съежившись, замер  пыльный, облысевший кот с необыкновенно большими ушами и тонким вытертым хвостом.</w:t>
            </w:r>
          </w:p>
          <w:p>
            <w:pPr>
              <w:pStyle w:val="Normal"/>
              <w:rPr/>
            </w:pPr>
            <w:r>
              <w:rPr/>
              <w:t>________________________________</w:t>
              <w:br/>
              <w:t>б) У длинношерстной кошки короткие, широко поставленные уши. Хвост короткий, пушистый и ноги не высокие. Шерсть длинной до 20 см.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Назови литературные жанры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_______________________________</w:t>
              <w:br/>
              <w:t>2 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Назови сказки А.С. Пушкина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_______________________________</w:t>
              <w:br/>
              <w:t>________________________________</w:t>
              <w:br/>
              <w:t>-_______________________________</w:t>
              <w:br/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омоги литературным героям найти свои произведения (соедини героя с название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- Куз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- Егору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- Степа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- Джо Гарпер          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. Чехов «Степ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 Твен «Приключения Тома Сойе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. Герас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 стране невыученных уро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. Пауст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Жильцы старого дома»                              </w:t>
            </w:r>
          </w:p>
        </w:tc>
      </w:tr>
      <w:tr>
        <w:trPr>
          <w:trHeight w:val="24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Вспомни, кто есть кто? (Удав, человек, лисенок …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ойдодыр 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ядя Федор __________________</w:t>
              <w:br/>
              <w:t>в) Рикки-Тики-Тави 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Каа___________________________</w:t>
              <w:br/>
              <w:t>д) Людвиг ХIV___________________</w:t>
              <w:br/>
              <w:t>е) Страшило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Матроскин 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Гена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Фунтик ______________________</w:t>
            </w:r>
          </w:p>
        </w:tc>
      </w:tr>
      <w:tr>
        <w:trPr>
          <w:trHeight w:val="24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Напиши три пословицы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______________________________</w:t>
              <w:br/>
              <w:t>________________________________</w:t>
              <w:br/>
              <w:t>________________________________</w:t>
              <w:br/>
              <w:t>б)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  <w:br/>
              <w:t>________________________________</w:t>
              <w:br/>
              <w:t>в) ______________________________</w:t>
              <w:br/>
              <w:t>________________________________</w:t>
              <w:br/>
              <w:t>________________________________</w:t>
            </w:r>
          </w:p>
        </w:tc>
      </w:tr>
      <w:tr>
        <w:trPr>
          <w:trHeight w:val="14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Отгадай загадку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й скрываю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ой появляю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ом веселюс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енью спать ложу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_________________________)</w:t>
            </w:r>
          </w:p>
        </w:tc>
      </w:tr>
      <w:tr>
        <w:trPr>
          <w:trHeight w:val="28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адай кроссворд, узнай обладательницу хрустальных башмачков. Вспомни, кому принадлежат волшебные предмет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палоч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ое кольц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е башмачки, золотая шапка, серебряный свист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ительный порош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ер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и тросточк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7.   Волшебная лампа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15315</wp:posOffset>
                      </wp:positionV>
                      <wp:extent cx="2892425" cy="117538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75pt;height:92.55pt;mso-wrap-distance-left:0pt;mso-wrap-distance-right:9pt;mso-wrap-distance-top:0pt;mso-wrap-distance-bottom:0pt;margin-top:48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06:00Z</dcterms:created>
  <dc:creator>Приемная</dc:creator>
  <dc:description/>
  <cp:keywords/>
  <dc:language>en-US</dc:language>
  <cp:lastModifiedBy>Приемная</cp:lastModifiedBy>
  <cp:lastPrinted>2009-01-22T13:13:00Z</cp:lastPrinted>
  <dcterms:modified xsi:type="dcterms:W3CDTF">2009-01-22T10:17:00Z</dcterms:modified>
  <cp:revision>16</cp:revision>
  <dc:subject/>
  <dc:title>Олимпиада</dc:title>
</cp:coreProperties>
</file>