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wmf" ContentType="image/x-wmf"/>
  <Override PartName="/word/media/image4.jpeg" ContentType="image/jpeg"/>
  <Override PartName="/word/media/image11.wmf" ContentType="image/x-wmf"/>
  <Override PartName="/word/media/image17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8.gif" ContentType="image/gif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исследовательских работ «Ступень в будуще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следователь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340</wp:posOffset>
            </wp:positionH>
            <wp:positionV relativeFrom="paragraph">
              <wp:posOffset>-24765</wp:posOffset>
            </wp:positionV>
            <wp:extent cx="6257925" cy="902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учно – исследовательская работа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стория и традиции чаепит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гуманитар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6985</wp:posOffset>
                </wp:positionH>
                <wp:positionV relativeFrom="paragraph">
                  <wp:posOffset>29845</wp:posOffset>
                </wp:positionV>
                <wp:extent cx="2714625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ница 4 «а»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ей школы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ощёк Екатер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ь: учитель начальных классов МОУ УСОШ №4  Федорова Людмила Станислав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98pt;mso-wrap-distance-left:9.05pt;mso-wrap-distance-right:9.05pt;mso-wrap-distance-top:0pt;mso-wrap-distance-bottom:0pt;margin-top:2.35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ыполнил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еница 4 «а» класс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редней школы №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раснощёк Екатери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ь: учитель начальных классов МОУ УСОШ №4  Федорова Людмила Станислав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64" w:right="851" w:gutter="0" w:header="0" w:top="1134" w:footer="709" w:bottom="1134"/>
          <w:pgBorders w:display="allPages" w:offsetFrom="page">
            <w:top w:val="single" w:sz="4" w:space="24" w:color="FF00FF"/>
            <w:left w:val="single" w:sz="4" w:space="24" w:color="FF00FF"/>
            <w:bottom w:val="single" w:sz="4" w:space="24" w:color="FF00FF"/>
            <w:right w:val="single" w:sz="4" w:space="24" w:color="FF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" w:leader="none"/>
          <w:tab w:val="right" w:pos="10091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3637280</wp:posOffset>
                </wp:positionV>
                <wp:extent cx="914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Удомл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86.4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Удомля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Г Л А В Л Е Н И Е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едение                     стр.3 – 1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ая часть          стр.14 – 18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               стр.19 – 2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литературы   стр. 21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 пробле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тро мама говорит: «Катюша, иди пить чай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очень любит чай и пьет его несколько раз в день. Когда мы приходим в гости,  нас приглашают выпить чашечку чая. Когда мы принимаем гостей, то мама всегда предлагает им  ча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думалас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юди пьют ча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уда же пришел к нам чай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равильно заваривать ча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вопросы я хочу найти отве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думаю, что чай пришел к нам из  Кит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63465" cy="4104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изучить историю появления чая, его выращивание, производство и потреб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бирать информацию из разных источни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сследование потребления и свойств ч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 научно-исследовательской работы.</w:t>
      </w:r>
    </w:p>
    <w:p>
      <w:pPr>
        <w:pStyle w:val="Normal"/>
        <w:spacing w:lineRule="auto" w:line="360" w:before="0" w:after="0"/>
        <w:ind w:left="720" w:hanging="5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 разных видов и сортов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проведения исследов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ти информац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блюд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еремент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делать вывод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проведения исслед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носится к прикладным исследованиям. После ее проведения, я думаю, что все мои родные и слушатели будут вести здоровый образ жизни и более серьезно относиться к такому напитку - как ч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3225" cy="2789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36830</wp:posOffset>
                </wp:positionV>
                <wp:extent cx="3200400" cy="297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результате сбора информации я узна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торию появления ча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Первоначально чай использовался в качестве лекарственного средства. Его употребление в качестве напитка широко распространилось во время китайской династии Тан.             Согласно китайской традиции, чай был открыт культурным героем Шэнь-нуном, покровителем земледелия и медицины, одним из Трёх Великих, создавших все ремёсла и искусств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2.9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результате сбора информации я узнал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торию появления чая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Первоначально чай использовался в качестве лекарственного средства. Его употребление в качестве напитка широко распространилось во время китайской династии Тан.             Согласно китайской традиции, чай был открыт культурным героем Шэнь-нуном, покровителем земледелия и медицины, одним из Трёх Великих, создавших все ремёсла и искусств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анию, император Шэнь-нун путешествовал в поисках целебных трав с котлом , в котором кипятил воду для целебных отваров. В 2737 году до н. э. в котел с кипятком упали несколько листочков чайного дерева. Отвар показался вкусным и вызвал бодрость. С тех пор Шэнь-нун не пил других напит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 в Китае стали впервые употреблять чай в качестве лекарства, а затем и напит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 2 - 4 веках н. э. в Китае начинает распространяться мода на чаепитие, появляются чайные лавки. Вскоре чай пьют уже в Японии, Корее, Индии, Турции, Монгол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итайского названия чая «ча», «те» происходят названия чая в разных язык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1516 году португальцы начинают торговать с Китаем, ввозя чай к себе на родину. Вскоре торговцы из многих стран начинают вести торговлю с Кита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1618 году российскому царю Михаилу Федоровичу Романову китайские послы подарили много ящиков превосходного чая, который ему понравилс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же к концу семнадцатого века чай распространился по всей Европе, но в начале восемнадцатого века он дошел и вплоть до Америки.Кроме Китая производством чая  занимаются в России, Бангладеше, Индии, Вьетнаме, Турции, Иране, Бразилии, Австралии, Перу, Эквадоре, Мозамбике, Уганде, Мадагаскар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купщики чая: Россия, Великобритания, США и другие держав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 я оказалась права. Оказывается,  только в 17 веке чай появился в Росс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 же выращивают чай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ожение:</w:t>
      </w:r>
      <w:r>
        <w:rPr>
          <w:rFonts w:cs="Times New Roman" w:ascii="Times New Roman" w:hAnsi="Times New Roman"/>
          <w:sz w:val="28"/>
          <w:szCs w:val="28"/>
        </w:rPr>
        <w:t xml:space="preserve"> Я думаю на куст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множают чайный куст при помощи черенков, реже – семян.  Перед     посадкой черенку  нужно вызревать около года – двух. Первый урожай листьев чайного куста наступает через четыре-пять лет после посадки. Высота чайного куста – чуть больше метра. Живет и активно растет куст от пятидесяти до ста лет. Выращивают чай на плантациях, где кусты высажены в ровные ряды. Специалисты  рекомендуют разводить чай в горных район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484505</wp:posOffset>
                </wp:positionV>
                <wp:extent cx="198755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солнечных долина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– растение теплолюбив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Его выращивают в тех районах, где средняя температура с апреля по октябрь составляет около 20 градусов Цельсия.  Дважды в год чайный куст впадает в спячку: зимой и летом. Причем летом он, хоть и спит, но продолжает цвести и потихоньку ра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8.1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солнечных долинах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й – растение теплолюбивое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Его выращивают в тех районах, где средняя температура с апреля по октябрь составляет около 20 градусов Цельсия.  Дважды в год чайный куст впадает в спячку: зимой и летом. Причем летом он, хоть и спит, но продолжает цвести и потихоньку р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растение погрузилось в зимнюю спячку, нужно, чтобы температура воздуха упала в среднем до пяти градусов Цельсия. Теплая зима чаю не по душе – он не спит, а, соответственно, на следующий год ухудшается качество побег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115</wp:posOffset>
                </wp:positionH>
                <wp:positionV relativeFrom="paragraph">
                  <wp:posOffset>1188085</wp:posOffset>
                </wp:positionV>
                <wp:extent cx="3314700" cy="2743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бирают чайный лист  несколько раз в год. Существуют сорта, у которых сбор «урожая» можно проводить хоть ежемесячно, но их качество не самое лучшее. Хорошие сорта чая собирают около трех раз в год, причем самая качественная продукция получается после первого сбора. Дальше – по нисходящей: чем позднее собраны листья, тем ниже качество сделанного из них чая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6pt;mso-wrap-distance-left:9.05pt;mso-wrap-distance-right:9.05pt;mso-wrap-distance-top:0pt;mso-wrap-distance-bottom:0pt;margin-top:93.5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бирают чайный лист  несколько раз в год. Существуют сорта, у которых сбор «урожая» можно проводить хоть ежемесячно, но их качество не самое лучшее. Хорошие сорта чая собирают около трех раз в год, причем самая качественная продукция получается после первого сбора. Дальше – по нисходящей: чем позднее собраны листья, тем ниже качество сделанного из них чая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0" cy="27298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да, чай растет на кустах, но самая качественная продукция получается после первого сбор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7925" cy="24123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3308985" cy="1633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ак организован производственный процес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положе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 этом я вообще ничего не зна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8.6pt;mso-wrap-distance-left:9.05pt;mso-wrap-distance-right:9.05pt;mso-wrap-distance-top:0pt;mso-wrap-distance-bottom:0pt;margin-top:-0.4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ак организован производственный процес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едположени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 этом я вообще ничего не знаю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тка чайного дере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8495" cy="24187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50165</wp:posOffset>
                </wp:positionV>
                <wp:extent cx="2743200" cy="2405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б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ая стадия в производственном процессе – сбор. Чайные листья отщипывают от куста. Лучшие качественные чаи получаются из первых двух верхних листов и почек. Сбор - самая важная задача при производстве ч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.4pt;mso-wrap-distance-left:9.05pt;mso-wrap-distance-right:9.05pt;mso-wrap-distance-top:0pt;mso-wrap-distance-bottom:0pt;margin-top:3.95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Сбор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ая стадия в производственном процессе – сбор. Чайные листья отщипывают от куста. Лучшие качественные чаи получаются из первых двух верхних листов и почек. Сбор - самая важная задача при производстве 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уши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лист должен быть мягким и гибким до того как его сорвут. Во время сушки он теряет приблизительно одну треть своей влажности под воздействием теплого воздух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ванные чайные листочки сушатся в длинных мелких контейнерах. Если листья не досушить до конца, то тогда во время резки они выпустят слишком много водянистого сока, который ухудшает качество готового издел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ль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ушенные листы измельчают одним из двух способ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способ: листья скручивают в форму. Второй способ: листья режут, потом рвут, а затем скручивают, пропуская через ряд из 3 нож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уши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ычно листья высушивают в большой духов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тир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траны покупают чай с различными размерами ли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вропе и США предпочитают листья меньшего размера, который быстрее заваривается и дает более крепкий настой. А, например, в Пакистане предпочитают листья большего разм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ортировки чай проходит по ряду решеток, которые сортируют его по различным размерам листочков. Затем чай упаковывается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 :  </w:t>
      </w:r>
      <w:r>
        <w:rPr>
          <w:rFonts w:cs="Times New Roman" w:ascii="Times New Roman" w:hAnsi="Times New Roman"/>
          <w:sz w:val="28"/>
          <w:szCs w:val="28"/>
        </w:rPr>
        <w:t>производственный процесс состоит из следующих этап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бор -&gt; Сушка -&gt; Резка/скручивание -&gt;  Высушивание -&gt; Сортиров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видов чая на земл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положение: </w:t>
      </w:r>
      <w:r>
        <w:rPr>
          <w:rFonts w:cs="Times New Roman" w:ascii="Times New Roman" w:hAnsi="Times New Roman"/>
          <w:sz w:val="28"/>
          <w:szCs w:val="28"/>
        </w:rPr>
        <w:t>Я думаю больше 5 (я насчитала в магазин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исхождению  </w:t>
      </w:r>
      <w:r>
        <w:rPr>
          <w:rFonts w:cs="Times New Roman" w:ascii="Times New Roman" w:hAnsi="Times New Roman"/>
          <w:sz w:val="28"/>
          <w:szCs w:val="28"/>
        </w:rPr>
        <w:t>чай быва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тайский</w:t>
      </w:r>
      <w:r>
        <w:rPr>
          <w:rFonts w:cs="Times New Roman" w:ascii="Times New Roman" w:hAnsi="Times New Roman"/>
          <w:sz w:val="28"/>
          <w:szCs w:val="28"/>
        </w:rPr>
        <w:t>.  Китай производит зелёный и чёрный чай, кроме того, это единственная страна, производящая белые и жёлтые чаи. Весь китайский чай вырабатывается из китайской разновидности чайного куста. Все китайские чаи — листовые, резка листа не применяется. Производится большое количество ароматизированных сортов ч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йский</w:t>
      </w:r>
      <w:r>
        <w:rPr>
          <w:rFonts w:cs="Times New Roman" w:ascii="Times New Roman" w:hAnsi="Times New Roman"/>
          <w:sz w:val="28"/>
          <w:szCs w:val="28"/>
        </w:rPr>
        <w:t xml:space="preserve">. Индия — второй в мире производитель чая. Основная масса производимого чая — чёрны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йлонский.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ь — Шри-Ланка.  Производится чёрный и зелёный чай.   Как и в Индии, широко выпускается резаный и гранулированный ч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понский.</w:t>
      </w:r>
      <w:r>
        <w:rPr>
          <w:rFonts w:cs="Times New Roman" w:ascii="Times New Roman" w:hAnsi="Times New Roman"/>
          <w:sz w:val="28"/>
          <w:szCs w:val="28"/>
        </w:rPr>
        <w:t xml:space="preserve"> Япония производит исключительно зелёный чай из китайской разновидности чайного ку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окитай</w:t>
      </w:r>
      <w:r>
        <w:rPr>
          <w:rFonts w:cs="Times New Roman" w:ascii="Times New Roman" w:hAnsi="Times New Roman"/>
          <w:sz w:val="28"/>
          <w:szCs w:val="28"/>
        </w:rPr>
        <w:t xml:space="preserve">. Основные производители — Вьетнам и Индонезия. Производятся как чёрные, так и зелёные чаи, из всех видов чайного раст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риканский</w:t>
      </w:r>
      <w:r>
        <w:rPr>
          <w:rFonts w:cs="Times New Roman" w:ascii="Times New Roman" w:hAnsi="Times New Roman"/>
          <w:sz w:val="28"/>
          <w:szCs w:val="28"/>
        </w:rPr>
        <w:t>. Наибольший объём производства — в Кении, также чай производится в Уганде, Бурунди, Камеруне, Малави, Мавритании, Мозамбике, Руанде, ЮАР, Заире, Зимбабве. Африканские чаи — только чёрные, резаные, среднего и низкого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ецкий.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чёрный чай, резанный, большей частью среднего или низкого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.</w:t>
      </w:r>
      <w:r>
        <w:rPr>
          <w:rFonts w:cs="Times New Roman" w:ascii="Times New Roman" w:hAnsi="Times New Roman"/>
          <w:sz w:val="28"/>
          <w:szCs w:val="28"/>
        </w:rPr>
        <w:t xml:space="preserve"> Помимо упомянутых, чай производится ещё в нескольких десятках государств, как правило, в небольших объёмах, для собственного потреб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ны, производители ч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177790" cy="43522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ется  две «полярные»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ча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елёный чай</w:t>
      </w:r>
      <w:r>
        <w:rPr>
          <w:rFonts w:cs="Times New Roman" w:ascii="Times New Roman" w:hAnsi="Times New Roman"/>
          <w:sz w:val="28"/>
          <w:szCs w:val="28"/>
        </w:rPr>
        <w:t xml:space="preserve">  —  Листья предварительно обрабатываются паром температуры 170 — 180 °C. В сухом виде имеет зелёный цвет (от салатового до тёмно-зелёного), настой — неяркого желтоватого или зеленоватого цвета. В аромате отчётливо выделяется «травяная» нотка (может быть похож на запах сухого сена). Вкус терпкий, может быть чуть сладковатым (но не горьким — горчат только низкокачественные или неправильно заваренны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ёрный чай</w:t>
      </w:r>
      <w:r>
        <w:rPr>
          <w:rFonts w:cs="Times New Roman" w:ascii="Times New Roman" w:hAnsi="Times New Roman"/>
          <w:sz w:val="28"/>
          <w:szCs w:val="28"/>
        </w:rPr>
        <w:t xml:space="preserve">  — наименование «чёрный» — европейское, применяется также в Америке, Индии и Шри-Ланке, в Китае такой чай называется «красным». Листья проходят длительное просушивание, от двух недель до меся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хом виде имеет тёмно-коричневый или почти чёрный цвет. Настой — от оранжевого до тёмно-красного. В аромате могут выделяться цветочные или медовые нотки, вкус характерный, терпкий, не горч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е чаи</w:t>
      </w:r>
      <w:r>
        <w:rPr>
          <w:rFonts w:cs="Times New Roman" w:ascii="Times New Roman" w:hAnsi="Times New Roman"/>
          <w:sz w:val="28"/>
          <w:szCs w:val="28"/>
        </w:rPr>
        <w:t xml:space="preserve">  находятся  между чёрным и зелёным. Все нижеперечисленные виды чаёв производятся, в основном, в Китае или на Тайва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ый чай</w:t>
      </w:r>
      <w:r>
        <w:rPr>
          <w:rFonts w:cs="Times New Roman" w:ascii="Times New Roman" w:hAnsi="Times New Roman"/>
          <w:sz w:val="28"/>
          <w:szCs w:val="28"/>
        </w:rPr>
        <w:t xml:space="preserve"> — чай из нераспустившихся чайных почек и молодых листьев, прошедший  в процессе производства, обычно только завяливание и суш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ёлтый чай</w:t>
      </w:r>
      <w:r>
        <w:rPr>
          <w:rFonts w:cs="Times New Roman" w:ascii="Times New Roman" w:hAnsi="Times New Roman"/>
          <w:sz w:val="28"/>
          <w:szCs w:val="28"/>
        </w:rPr>
        <w:t xml:space="preserve">  —  перед сушкой проходит процедуру закрытого «томления». Считаются элитными. Некоторые сорта жёлтых чаёв ранее производились исключительно для императорского двора и были запрещены к вывозу из Кит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лун</w:t>
      </w:r>
      <w:r>
        <w:rPr>
          <w:rFonts w:cs="Times New Roman" w:ascii="Times New Roman" w:hAnsi="Times New Roman"/>
          <w:sz w:val="28"/>
          <w:szCs w:val="28"/>
        </w:rPr>
        <w:t xml:space="preserve">  -  в России встречается наименование «красный чай», в Китае его иногда называют «бирюзовым» или «сине-зелёным»). Все улуны имеют очень характерный вкус, который не позволяет спутать их с какими-то другими видами чаё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эр  - </w:t>
      </w:r>
      <w:r>
        <w:rPr>
          <w:rFonts w:cs="Times New Roman" w:ascii="Times New Roman" w:hAnsi="Times New Roman"/>
          <w:sz w:val="28"/>
          <w:szCs w:val="28"/>
        </w:rPr>
        <w:t>Изготавливается как из почек, так и из зрелых листьев, со старых деревье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Кроме названных существует множество сортов </w:t>
      </w:r>
      <w:r>
        <w:rPr>
          <w:rFonts w:cs="Times New Roman" w:ascii="Times New Roman" w:hAnsi="Times New Roman"/>
          <w:b/>
          <w:sz w:val="28"/>
          <w:szCs w:val="28"/>
        </w:rPr>
        <w:t>ароматизированного ча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чая с добавками</w:t>
      </w:r>
      <w:r>
        <w:rPr>
          <w:rFonts w:cs="Times New Roman" w:ascii="Times New Roman" w:hAnsi="Times New Roman"/>
          <w:sz w:val="28"/>
          <w:szCs w:val="28"/>
        </w:rPr>
        <w:t xml:space="preserve"> — цветочными, фруктовыми и други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роматизации чая часто используют цветы лотоса, пиона, розы (или розовое масло, или его заменитель), вишню, цедру апельсина, землянику, искусственные ароматизаторы с запахом сливок, шокол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большая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итков </w:t>
      </w:r>
      <w:r>
        <w:rPr>
          <w:rFonts w:cs="Times New Roman" w:ascii="Times New Roman" w:hAnsi="Times New Roman"/>
          <w:sz w:val="28"/>
          <w:szCs w:val="28"/>
        </w:rPr>
        <w:t>— травяных, ягодных, цветочных настоев, которые называют чаями, хотя они не содержат  листов чайного дере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овый ч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овниковый ч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иновый ч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р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обойный ч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а же культура чая употребление ча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ожение</w:t>
      </w:r>
      <w:r>
        <w:rPr>
          <w:rFonts w:cs="Times New Roman" w:ascii="Times New Roman" w:hAnsi="Times New Roman"/>
          <w:sz w:val="28"/>
          <w:szCs w:val="28"/>
        </w:rPr>
        <w:t>: Чай можно пить утром и в обед, и вече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ный напиток приготавливается, преимущественно, завариванием: сухой чай заливается горячей водой и настаивается в течение некоторого времен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лёные, белые и жёлтые чаи заваривают водой низкой температуры (60—80 °C), чёрные — крутым кипят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хого чая на одну порцию напитка колеблется приблизительно от 0,5 до 2,5 чайных лож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е ч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йская традиция приписывает чаю ряд </w:t>
      </w:r>
      <w:r>
        <w:rPr>
          <w:rFonts w:cs="Times New Roman" w:ascii="Times New Roman" w:hAnsi="Times New Roman"/>
          <w:b/>
          <w:sz w:val="28"/>
          <w:szCs w:val="28"/>
        </w:rPr>
        <w:t>полезных свойств:[</w:t>
      </w:r>
      <w:r>
        <w:rPr>
          <w:rFonts w:cs="Times New Roman" w:ascii="Times New Roman" w:hAnsi="Times New Roman"/>
          <w:sz w:val="28"/>
          <w:szCs w:val="28"/>
        </w:rPr>
        <w:t>5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нимает головные боли и устал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уменьшает действие алкоголя и способствует отказу от его употреб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является питательным продуктом и утоляет голод (в особенности — с различными добавкам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облегчает самочувствие во время жа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освежает и прогоняет сонлив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успокаивает, снимает стре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пособствует перевариванию жирной пищ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выводит из организма я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продлевает жизн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этим китайская традиция содержит </w:t>
      </w:r>
      <w:r>
        <w:rPr>
          <w:rFonts w:cs="Times New Roman" w:ascii="Times New Roman" w:hAnsi="Times New Roman"/>
          <w:b/>
          <w:sz w:val="28"/>
          <w:szCs w:val="28"/>
        </w:rPr>
        <w:t>некоторые ограничения</w:t>
      </w:r>
      <w:r>
        <w:rPr>
          <w:rFonts w:cs="Times New Roman" w:ascii="Times New Roman" w:hAnsi="Times New Roman"/>
          <w:sz w:val="28"/>
          <w:szCs w:val="28"/>
        </w:rPr>
        <w:t xml:space="preserve"> на употребление чая [6], чтобы  избежать проявления его вредных качест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ть чай на пустой желуд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ть чай слишком горячим, обжигающ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ть холодный ч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аривать слишком креп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аривать слишком дол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аривать более четырёх 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ть чай непосредственно перед ед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ть чай непосредственно после еды — только после небольшого переры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ивать чаем лекар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ть вчерашний ч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0950" cy="311277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АЯ ЧАСТЬ .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исследования на этом этапе я провела анкетирование среди населения разных возрастов по следующим вопрос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те ли Вы чай? (да, нет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пьете чай? (только утром, только вечером, после каждого приема пищи, когда захочется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ай Вы предпочитаете? (черный, зеленый, чай с фруктовыми добавками, чай с цветочными добавками, травяной чай, др.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едпочитаете заваривать листовой чай или чай в пакетиках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йствие чай оказывает на Вас? (снимает головные боли, усталость, утоляет жажду, освежает, прогоняет сонливость, успокаивает, способствует перевариванию пищ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ыло опрошено 10 человек в возрасте от 9 до 10 лет (мои одноклассники), 10 человек в возрасте от 20 до 40 лет (родители и их знакомые), 10 человек в возрасте от 40 до 60 лет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исследования я представила в следующих диаграмм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употребления ча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 Чай пьют все, люди принимающие участие в опросе (100%).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0820" cy="29349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Большинство опрошенных людей  пьют чай, когда захочется (80%); 11% - после каждого приема пищи; 9% - утро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8925" cy="28765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57%  предпочитают  черный чай, по 17% зеленый и чай с фруктовыми добавками, 3 % пьют травяной ча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0540" cy="30365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69% заваривают листовой чай, 31 % - чай в пакетиках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2125" cy="31337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й помогает утолить жажду 35%  опрошенных; снимает усталость у 23%; успокаивает – 14%; способствует перевариванию пищу -11%; освежает -11%; прогоняет сонливость – 6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5905" cy="31432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работы я провела наблюд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наблюдения</w:t>
      </w:r>
      <w:r>
        <w:rPr>
          <w:rFonts w:cs="Times New Roman" w:ascii="Times New Roman" w:hAnsi="Times New Roman"/>
          <w:sz w:val="28"/>
          <w:szCs w:val="28"/>
        </w:rPr>
        <w:t>: проверить, какой чай лучше: среднелистовой или крупнолистово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Я считаю, что лучше крупнолистовой ч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ЕМЕ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папа, мама и 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аг. Я взяла 2 чай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9060" cy="28981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шаг. Отмерила по 3 чайной ложки заварки разного чая одного производ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1280" cy="29451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аг. Нагрела в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шаг. Подготовила посуду (ошпарила чайник горячей вод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шаг. Заварила ч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8965" cy="34080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шаг. Выдержала время 5-7 минут и разлила чай по чаш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8965" cy="33210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шаг. Питьё ч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 крупнолистовой чай понравился больше всем участникам чаеп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исследования</w:t>
      </w:r>
      <w:r>
        <w:rPr>
          <w:rFonts w:cs="Times New Roman" w:ascii="Times New Roman" w:hAnsi="Times New Roman"/>
          <w:sz w:val="28"/>
          <w:szCs w:val="28"/>
        </w:rPr>
        <w:t>: моя гипотеза подтвердила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 </w:t>
      </w: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 страна сформировала свои «чайные традиции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читается, что в России предпочитают некрепкий чёрный ч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ют чай обычно после еды, а иногда — отдельно от неё, к чаю подают выпечку или сласти — таким образом, чай заменяет десерт. К чаю может добавляться сахар, лимон , мёд, варенье. Иногда чай пьют с молоком или слив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в России воду для чая кипятили в самоваре — остроумном и экономичном устройстве, способном долго сохранять воду горячей, а также подогревать заварочный чайник.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99155</wp:posOffset>
            </wp:positionH>
            <wp:positionV relativeFrom="paragraph">
              <wp:posOffset>1270</wp:posOffset>
            </wp:positionV>
            <wp:extent cx="2645410" cy="290449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самовары очень редки, чаще используются обычные либо электрические чайники. Традиционная чайная посуда — фарфоровые или фаянсовые чайные па́ры, в домашнем чаепитии кое-где сохраняется традиция переливания горячего чая из чашки в блюдце и питья из н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русского чаепития,  является двухчайниковая заварка: чай заваривают в небольшом чайнике гораздо крепче, чем его пьют,  заварку разбавляют кипятком непосредственно при розливе по чашка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многие предпочитают индивидуальный способ — чай засыпается непосредственно в чашку, затем заливается кипятком и настаивается в течение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чаепитие проходит достаточно свободно, за чаем ведут беседу. Тема беседы  может быть любой, но тон всегда предполагается спокойный, задушевный, доверительный. Чаепитие имеет целью получение удовольств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писок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ьшая Оксфордская энциклопедия. Изд. Москва «Детская литература», 2005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льшая энциклопедия интеллекта «Хочу все знать» Изд. Москва «Просвещение», 2004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нет, статьи: «Чаепитие в Китае», « Китайская чайная культура»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Чайная культура в России»,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уста – к столу: процесс производства ча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567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image" Target="media/image8.gi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19:00Z</dcterms:created>
  <dc:creator>User</dc:creator>
  <dc:description/>
  <cp:keywords/>
  <dc:language>en-US</dc:language>
  <cp:lastModifiedBy>Admin</cp:lastModifiedBy>
  <cp:lastPrinted>2010-02-11T12:39:00Z</cp:lastPrinted>
  <dcterms:modified xsi:type="dcterms:W3CDTF">2012-11-06T16:52:00Z</dcterms:modified>
  <cp:revision>25</cp:revision>
  <dc:subject/>
  <dc:title/>
</cp:coreProperties>
</file>