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Окружающий мир» (автор А.А. Вахруш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лассе, Программа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а(цы) 2 «___» класс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7"/>
        <w:gridCol w:w="6837"/>
      </w:tblGrid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 высказывани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щество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это то 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1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 вещества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машина, соль, чашка, пенал, сахар, молоко, кресло, брюки</w:t>
            </w:r>
          </w:p>
        </w:tc>
      </w:tr>
      <w:tr>
        <w:trPr>
          <w:trHeight w:val="3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, какие бывают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 примеры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415</wp:posOffset>
                      </wp:positionV>
                      <wp:extent cx="685800" cy="228600"/>
                      <wp:effectExtent l="0" t="5080" r="190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.45pt" to="138.55pt,1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8415</wp:posOffset>
                      </wp:positionV>
                      <wp:extent cx="571500" cy="228600"/>
                      <wp:effectExtent l="1905" t="4445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45pt" to="237.5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415</wp:posOffset>
                      </wp:positionV>
                      <wp:extent cx="0" cy="10287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45pt" to="165.6pt,8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  <w:tab/>
              <w:t xml:space="preserve">    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  <w:tab/>
              <w:tab/>
              <w:tab/>
              <w:tab/>
              <w:t>)</w:t>
              <w:tab/>
              <w:t xml:space="preserve">     (</w:t>
              <w:tab/>
              <w:tab/>
              <w:tab/>
              <w:tab/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  <w:tab/>
              <w:tab/>
              <w:tab/>
              <w:tab/>
              <w:t>)</w:t>
            </w:r>
          </w:p>
        </w:tc>
      </w:tr>
      <w:tr>
        <w:trPr>
          <w:trHeight w:val="2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 высказывани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Видимое вокруг нас пространство называется</w:t>
            </w:r>
            <w:r>
              <w:rPr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>Граница видимого пространства, где кажется, что небо сходится с землей называется</w:t>
            </w:r>
            <w:r>
              <w:rPr>
                <w:sz w:val="28"/>
                <w:szCs w:val="28"/>
              </w:rPr>
              <w:t xml:space="preserve"> ____________________________________________</w:t>
            </w:r>
          </w:p>
        </w:tc>
      </w:tr>
      <w:tr>
        <w:trPr>
          <w:trHeight w:val="1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определени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лобус </w:t>
            </w:r>
            <w:r>
              <w:rPr>
                <w:sz w:val="28"/>
                <w:szCs w:val="28"/>
              </w:rPr>
              <w:t>– это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 основные и промежуточные стороны горизон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3825</wp:posOffset>
                      </wp:positionV>
                      <wp:extent cx="0" cy="1371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75pt" to="156.6pt,1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09625</wp:posOffset>
                      </wp:positionV>
                      <wp:extent cx="11430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3.75pt" to="201.55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66725</wp:posOffset>
                      </wp:positionV>
                      <wp:extent cx="685800" cy="6858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6.75pt" to="183.55pt,9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66725</wp:posOffset>
                      </wp:positionV>
                      <wp:extent cx="685800" cy="6858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6.75pt" to="183.55pt,9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пошел в лес на северо-запад. Куда он будет возвращаться?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1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верное утверждение (обведи букву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Солнце восходит на зап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i/>
                <w:sz w:val="28"/>
                <w:szCs w:val="28"/>
              </w:rPr>
              <w:t>) Солнце восходит на востоке</w:t>
            </w:r>
          </w:p>
        </w:tc>
      </w:tr>
      <w:tr>
        <w:trPr>
          <w:trHeight w:val="30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 на рисунке северный полюс, южный полюс, эквато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35280</wp:posOffset>
                      </wp:positionV>
                      <wp:extent cx="1371600" cy="1257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26.4pt;width:107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планеты по отношению к солнцу?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верное утверждение (обведи букву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 притягиваются друг к друг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это закон всемирного тяго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>это явление несовместимости</w:t>
            </w:r>
          </w:p>
        </w:tc>
      </w:tr>
      <w:tr>
        <w:trPr>
          <w:trHeight w:val="4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основные части гор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9380</wp:posOffset>
                      </wp:positionV>
                      <wp:extent cx="2171700" cy="2590800"/>
                      <wp:effectExtent l="5080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59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4080">
                                    <a:moveTo>
                                      <a:pt x="0" y="3570"/>
                                    </a:moveTo>
                                    <a:cubicBezTo>
                                      <a:pt x="90" y="3825"/>
                                      <a:pt x="180" y="4080"/>
                                      <a:pt x="360" y="3570"/>
                                    </a:cubicBezTo>
                                    <a:cubicBezTo>
                                      <a:pt x="540" y="3060"/>
                                      <a:pt x="810" y="1020"/>
                                      <a:pt x="1080" y="510"/>
                                    </a:cubicBezTo>
                                    <a:cubicBezTo>
                                      <a:pt x="1350" y="0"/>
                                      <a:pt x="1770" y="30"/>
                                      <a:pt x="1980" y="510"/>
                                    </a:cubicBezTo>
                                    <a:cubicBezTo>
                                      <a:pt x="2190" y="990"/>
                                      <a:pt x="2100" y="2850"/>
                                      <a:pt x="2340" y="3390"/>
                                    </a:cubicBezTo>
                                    <a:cubicBezTo>
                                      <a:pt x="2580" y="3930"/>
                                      <a:pt x="3240" y="3690"/>
                                      <a:pt x="3420" y="3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20,4080" path="m0,3570c90,3825,180,4080,360,3570c540,3060,810,1020,1080,510c1350,0,1770,30,1980,510c2190,990,2100,2850,2340,3390c2580,3930,3240,3690,3420,3750e" stroked="t" o:allowincell="t" style="position:absolute;margin-left:84.6pt;margin-top:9.4pt;width:170.95pt;height:20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353060</wp:posOffset>
                      </wp:positionV>
                      <wp:extent cx="3175" cy="2054225"/>
                      <wp:effectExtent l="38100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0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27.8pt" to="157pt,1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 высказывани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овная</w:t>
            </w:r>
            <w:r>
              <w:rPr>
                <w:i/>
                <w:sz w:val="28"/>
                <w:szCs w:val="28"/>
              </w:rPr>
              <w:t xml:space="preserve"> часть земной поверхности с небольшим возвышением – это</w:t>
            </w:r>
            <w:r>
              <w:rPr>
                <w:b/>
                <w:i/>
                <w:sz w:val="28"/>
                <w:szCs w:val="28"/>
              </w:rPr>
              <w:t xml:space="preserve"> 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убление</w:t>
            </w:r>
            <w:r>
              <w:rPr>
                <w:i/>
                <w:sz w:val="28"/>
                <w:szCs w:val="28"/>
              </w:rPr>
              <w:t xml:space="preserve"> с крутыми склонами, размытыми водой – это</w:t>
            </w:r>
            <w:r>
              <w:rPr>
                <w:b/>
                <w:i/>
                <w:sz w:val="28"/>
                <w:szCs w:val="28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4:00Z</dcterms:created>
  <dc:creator>Приемная</dc:creator>
  <dc:description/>
  <cp:keywords/>
  <dc:language>en-US</dc:language>
  <cp:lastModifiedBy>Приемная</cp:lastModifiedBy>
  <dcterms:modified xsi:type="dcterms:W3CDTF">2008-03-20T09:44:00Z</dcterms:modified>
  <cp:revision>2</cp:revision>
  <dc:subject/>
  <dc:title>Тест №1</dc:title>
</cp:coreProperties>
</file>