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Окружающий мир» в 4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) 2009-201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Школа 2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А.А. Вахрушев, Д.Д. Дан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итатели земли», «Мое отечеств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 Федорова Л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 класс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меть правильный ответ в правильном столбце.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96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Выбери опреде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е хозяйство -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Это выращивание культурных растений и разведение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Это организация земледелия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свойства жидких те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Имеют постоянную форму и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Занимают постоян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Тек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рочные и тверды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какого кварца полевого шпата и слюды состоит …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Гра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Медная руд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Выбери, какие полезные ископаемые  горят?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То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Железная 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Алюминиевая 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) Природный газ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называется электрическим током?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Способность притягивать желез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Движение электронов по проводу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сударство, которое существовало с 1922 по 1991 г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Союз Советских Социалистических респу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Российская импер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, в каком государстве правит король?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Монархиче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Демократическое государство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8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означают олимпийские кольца на флаге?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Единство 5 конти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Дружбу народ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9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чего зависит наше будущее на Земле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От увеличения числе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От не замкнутости круговорота веществ при организаци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От загрязнения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От экологической ката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) От перехода к экологическому типу хозяйств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10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едини даты и собы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865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39-1945г.г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рвая мировая война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14-1918г.г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рвый полет человека в космос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41-1945г.г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торая мировая война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61г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ликая отечественная война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иши ответ в правом столб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иши понятия к определен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государство, демократия, общество, национальность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3007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)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соб управления государством, где власть принадлежит народу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)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ак можно назвать организацию, которая управляет обществом в какой-либо стране 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)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ак можно назвать людей, у которых есть общие интересы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)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ак называют принадлежность человека к своему народ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ови права челове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Право -_________________________________</w:t>
              <w:br/>
              <w:t>_________________________________________</w:t>
              <w:br/>
              <w:t>б) Право - ________________________________</w:t>
              <w:br/>
              <w:t>_________________________________________</w:t>
              <w:br/>
              <w:t>в) Права -_________________________________</w:t>
              <w:br/>
              <w:t>_________________________________________</w:t>
              <w:br/>
              <w:t>г) Право - _________________________________</w:t>
              <w:br/>
              <w:t>_________________________________________</w:t>
              <w:br/>
              <w:t>д) Право - ________________________________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тавь исторические эпохи по порядку и подчеркни эпоху, в которой ты живеш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3978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вейшее время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рвобытный мир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ревний мир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вое время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редние 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неси названия растений, животных или мероприятий с названиями соответствующих отраслей сельского хозяйства (составь таблицу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3149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блон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) Поле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в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) Садо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убка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) Овоще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в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) Лесо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щ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) Рыболов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меда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) Птице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едение цыплят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ё) Звероводство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ка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ж) Пчел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640"/>
              <w:gridCol w:w="640"/>
              <w:gridCol w:w="640"/>
              <w:gridCol w:w="640"/>
              <w:gridCol w:w="641"/>
              <w:gridCol w:w="641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5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редели название экосистемы по ее характерным особенностям, запиши в таблицу. Особенности экосис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и – деревья; круговорот замкну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не замкнут, образуется тор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и – водоросли; потребители рыбы; круговорот не замкну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и трав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и культурные растения; потребитель – человек; круговорот замкну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____________________________________</w:t>
              <w:br/>
              <w:t>____________________________________</w:t>
              <w:br/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Окружающий мир» в 4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) 2009-201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Школа 2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А.А. Вахрушев, Д.Д. Дан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итатели земли», «Мое отечеств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 Федорова Л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класс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before="0" w:after="0"/>
        <w:rPr/>
      </w:pPr>
      <w:r>
        <w:rPr/>
        <w:t>А. Отметь правильный ответ в правильном столбце.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83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Это источник движения, способность соверш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это вещество, богатое энергией, которую извлекают сжиганием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свойства твердых 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Имеют постоянную форму и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Занимают постоян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Тек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рочные и твердые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азота, кислорода, углекислого газа состоит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Пропан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какие полезные ископаемые обладают плавкостью?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То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Железная 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Алюминиевая 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) Природный газ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такое магнетизм?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Способность притягивать желез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Движение электронов по проводу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о, которое существовало с 1689-19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Союз Советских Социалистических респу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Российская импер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ери в каком государстве правит президент?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Монархиче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Демократическое государство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8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 расшифровывается ООН?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Организация объединенных н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Организация объединяющая народ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9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нельзя делать человечеству при переходе к экологическому сельскому хозяйст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Ограничить изъятие природных богат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Использовать повторно изъятые природные бога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Остановить загрязне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Обеспечить плодородие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) Продолжить уничтожение лесо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10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едини название религий и их особен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3157"/>
            </w:tblGrid>
            <w:tr>
              <w:trPr>
                <w:trHeight w:val="54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Христианство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лигия, последователи которой мусульмане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слам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ра в Иисуса Христа, в спасение души человек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Буддизм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говор бога и людей. Пророк Моисе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удаизм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ение о преодолении зла. Поклонение Буд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иши ответ в правом столбц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иши понятия к определен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раса, монархия, республика, племя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561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ак называют государства, в которых власть передается в результате народных выборов, главой является президент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ак называют те государства, в которых главой является король, царь или император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юз родов, живущих на одной территории и происходящих от одного предка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ак называют особую группу людей, которая по внешним, принадлежащим только ей признакам, отличается от друг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ови права человека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Право -_________________________________</w:t>
              <w:br/>
              <w:t>_________________________________________</w:t>
              <w:br/>
              <w:t>б) Право - ________________________________</w:t>
              <w:br/>
              <w:t>_________________________________________</w:t>
              <w:br/>
              <w:t>в) Права -_________________________________</w:t>
              <w:br/>
              <w:t>_________________________________________</w:t>
              <w:br/>
              <w:t>г) Право - _________________________________</w:t>
              <w:br/>
              <w:t>_________________________________________</w:t>
              <w:br/>
              <w:t>д) Право - ________________________________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тавь исторические эпохи по порядку и подчеркни эпоху, в которой ты живеш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4130"/>
            </w:tblGrid>
            <w:tr>
              <w:trPr>
                <w:trHeight w:val="2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вое врем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редние век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ревний ми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вейшее врем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рвобытный м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неси названия растений, животных и природную зон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734"/>
            </w:tblGrid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лень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) Крайний Север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ь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) Тундр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гель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) Лесная зо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ыль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) Степ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) Пустын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ериц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дюк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ксаул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640"/>
              <w:gridCol w:w="640"/>
              <w:gridCol w:w="640"/>
              <w:gridCol w:w="640"/>
              <w:gridCol w:w="641"/>
              <w:gridCol w:w="641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5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пиши название сельскохозяйственной деятельности челове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1957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) Выращивание помидор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б) Разведение пчел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) Посадка лес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г) Выращивание пшениц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) Разведение уток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е) Ловля сельди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ё) Разведение соболя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6:00Z</dcterms:created>
  <dc:creator>User</dc:creator>
  <dc:description/>
  <cp:keywords/>
  <dc:language>en-US</dc:language>
  <cp:lastModifiedBy>User</cp:lastModifiedBy>
  <dcterms:modified xsi:type="dcterms:W3CDTF">2010-06-08T11:26:00Z</dcterms:modified>
  <cp:revision>2</cp:revision>
  <dc:subject/>
  <dc:title/>
</cp:coreProperties>
</file>